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籍证明存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6720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＿＿＿＿＿同学，系我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学生，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学生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pBdr>
          <w:top w:val="dotDash" w:sz="4" w:space="1" w:color="000000"/>
        </w:pBdr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籍证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420" w:firstLine="6720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＿＿＿＿＿同学，性别：＿＿，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该生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入学，系我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级学生，学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国家计划招收的全日制普通高等学校学生，学制三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699900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科学技术职业学院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03:00Z</dcterms:created>
  <dc:creator>thtfpc user</dc:creator>
  <dc:description/>
  <cp:keywords/>
  <dc:language>en-US</dc:language>
  <cp:lastModifiedBy>S&amp;P</cp:lastModifiedBy>
  <cp:lastPrinted>2009-03-03T09:22:00Z</cp:lastPrinted>
  <dcterms:modified xsi:type="dcterms:W3CDTF">2009-03-03T01:52:00Z</dcterms:modified>
  <cp:revision>14</cp:revision>
  <dc:subject/>
  <dc:title>在校学生证明</dc:title>
</cp:coreProperties>
</file>