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 of Travel &amp; Work 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shd w:fill="D8D8D8" w:val="clear"/>
        </w:rPr>
        <w:t>Biographical information</w:t>
      </w:r>
      <w:r>
        <w:rPr>
          <w:b/>
          <w:sz w:val="24"/>
          <w:szCs w:val="24"/>
        </w:rPr>
        <w:t>Your Name in Chinese Characte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5"/>
        <w:gridCol w:w="1589"/>
        <w:gridCol w:w="3047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 (family name)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x: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Male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: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Until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(MM/DD/YY)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rthplace(city/country)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Current Study Information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3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name: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/Province: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/Specialization: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Abili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/Level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Degree/Grade: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Visa History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ve you previously visited the United States on a J-1 visa?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Yes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6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e you currently in, or have you in the last 12 months visited, the United States?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Yes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complet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Visa Hel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Visit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ntr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You Actually Exited the United State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e you ever been refused a visa to the United States?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Yes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rovide the following information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Vi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fus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Job intension Information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b Fields I Interested In: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Amusement Park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Hotel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Restaurant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Kitchen</w:t>
            </w:r>
          </w:p>
          <w:p>
            <w:pPr>
              <w:pStyle w:val="Normal"/>
              <w:ind w:firstLine="264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hopping Mall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wimming Pool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Store  </w:t>
            </w:r>
          </w:p>
          <w:p>
            <w:pPr>
              <w:pStyle w:val="Normal"/>
              <w:ind w:firstLine="264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per Market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Transportation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Office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’m going to work for US Employer for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3 months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4month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I just plan to work for US Employer for 3 months, I will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travel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find another job within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the last month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ack to college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stand that I will do basic job in US, my sponsor or US Employer will arrange my dormitory. If I’m not satisfied, I can arrange by myself. I have to work for my US Employer for at least 3 month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0:00Z</dcterms:created>
  <dc:creator>Lenovo User</dc:creator>
  <dc:description/>
  <cp:keywords/>
  <dc:language>en-US</dc:language>
  <cp:lastModifiedBy>Lenovo User</cp:lastModifiedBy>
  <dcterms:modified xsi:type="dcterms:W3CDTF">2013-01-10T06:10:00Z</dcterms:modified>
  <cp:revision>3</cp:revision>
  <dc:subject/>
  <dc:title/>
</cp:coreProperties>
</file>