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国际汽车城人力资源有限公司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派遣人员</w:t>
      </w:r>
      <w:r>
        <w:rPr/>
        <w:t>年度考核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914"/>
        <w:gridCol w:w="2149"/>
      </w:tblGrid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派遣单位、       部门、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55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述职报告（总结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年度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0"/>
      </w:tblGrid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工部门负责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  <w:tr>
        <w:trPr>
          <w:trHeight w:val="2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工单位人事部门负责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113" w:h="15252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0:00Z</dcterms:created>
  <dc:creator>rhzhi</dc:creator>
  <dc:description/>
  <cp:keywords/>
  <dc:language>en-US</dc:language>
  <cp:lastModifiedBy>teacher</cp:lastModifiedBy>
  <cp:lastPrinted>2009-11-17T10:53:00Z</cp:lastPrinted>
  <dcterms:modified xsi:type="dcterms:W3CDTF">2020-12-08T07:40:00Z</dcterms:modified>
  <cp:revision>60</cp:revision>
  <dc:subject/>
  <dc:title>年 度 考 核 登 记 表</dc:title>
</cp:coreProperties>
</file>