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313" w:after="0"/>
        <w:jc w:val="center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 xml:space="preserve">上海科学技术职业学院数学建模协会会员登记表 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16"/>
        <w:gridCol w:w="1200"/>
        <w:gridCol w:w="1745"/>
        <w:gridCol w:w="1296"/>
        <w:gridCol w:w="1605"/>
      </w:tblGrid>
      <w:tr>
        <w:trPr>
          <w:trHeight w:val="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往年是否参加过数学建模竞赛（填是、否）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特长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1"/>
        </w:rPr>
        <w:t>填表日期：    年  月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土拨鼠</cp:lastModifiedBy>
  <dcterms:modified xsi:type="dcterms:W3CDTF">2022-12-13T0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FB3FE8BA4E4CA9A543C90197A9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