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A3C3D2"/>
        </w:pBdr>
        <w:shd w:fill="F5FBFF" w:val="clear"/>
        <w:spacing w:lineRule="atLeast" w:line="300" w:before="0" w:after="0"/>
        <w:jc w:val="center"/>
        <w:outlineLvl w:val="4"/>
        <w:rPr>
          <w:rFonts w:cs="Arial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24"/>
        </w:rPr>
        <w:t>《</w:t>
      </w:r>
      <w:r>
        <w:rPr>
          <w:rFonts w:ascii="ˎ̥;Times New Roman" w:hAnsi="ˎ̥;Times New Roman" w:cs="Arial"/>
          <w:b/>
          <w:bCs/>
          <w:color w:val="333333"/>
          <w:kern w:val="0"/>
          <w:sz w:val="24"/>
        </w:rPr>
        <w:t>学位授予和人才培养学科</w:t>
      </w:r>
      <w:r>
        <w:rPr>
          <w:rFonts w:cs="Arial"/>
        </w:rPr>
        <w:t>目录》</w:t>
      </w:r>
      <w:r>
        <w:rPr>
          <w:rFonts w:cs="Arial" w:eastAsia="ˎ̥;Times New Roman"/>
        </w:rPr>
        <w:t xml:space="preserve">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58"/>
        <w:gridCol w:w="1418"/>
        <w:gridCol w:w="4007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科门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一级学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二级学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（学科方向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哲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经济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防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保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税收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法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商法学（含：劳动法学、社会保障法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知识产权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社会主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党的建设与中共党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事务与治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府与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俗学（含：民间文艺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管理与社会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民族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民族与民族问题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近现代史基本问题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306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公安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  <w:t>公安学基础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安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治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侦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犯罪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边防管理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教育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政策与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师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村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、文化与社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测量、评价与统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认知神经科学（也称脑与认知科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展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测量学（也称心理计量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心理与学校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心理学（也称工业与组织心理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运动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与咨询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文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少数民族语言文学（分语族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文学与跨文化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播电视学与数字传播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告学与传媒经济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历史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考古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考古学史和考古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田野考古方法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断代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文化遗产保护与博物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专门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2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中国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近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现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专门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史学理论及中国史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历史文献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历史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世界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史学理论与外国史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上古中古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近现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地区与国别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通史与专门史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理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化学（含：化学物理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测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文技术与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与灾害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理环境遥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市与区域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气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生物学与生物海洋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古生物学与地层学（含：古人类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文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沉积学（含：古地理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信息学与计算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复杂系统建模与调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技术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考古与文化遗产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与社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71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生态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71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统计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理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经济统计学（授予经济学学位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与卫生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统计、风险管理与精算学（授予经济学学位或理学学位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统计学（授予理学或经济学学位）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力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学与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力学与力学交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机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电信息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电子技术与光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密仪器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分子材料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资源循环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资源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能源材料与器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能源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能源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电子学及固体电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模仿真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网络与信息安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市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室内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遗产保护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建造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导航与位置服务学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山与地下测量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测绘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化学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药与精细化工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勘查地球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信息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山安全与灾害防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产资源开发和利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非织造材料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印刷与包装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质化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武器系统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射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感知与控制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毁伤理论与弹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种能源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武器系统运用与保障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机械化与装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电气化与信息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生物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家具设计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质能源与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装备与信息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仪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影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传感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生物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与组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光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热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安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粮油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城乡规划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与区域规划理论和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与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区与住房规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历史遗产保护规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风景园林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林与景观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景规划与生态修复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遗产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植物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5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软件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工程理论与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工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服务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领域软件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6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生物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培养与代谢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催化与转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合成生物技术与系统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制药与材料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资源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7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安全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与应急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安全健康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8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公安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刑事科学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网络安全执法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安全执法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消防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防范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网络空间安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农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遗传育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种子科学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观赏园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施园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地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昆虫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遗传育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繁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生产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种动物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畜牧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公共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医学与实验动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培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林植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自然保护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渔业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渔业生态环境监测与评价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养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遗传育种与繁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营养与饲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施渔业工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9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草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饲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坪绿地与景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地保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业系统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体生理与病理生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再生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因组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遗传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耳鼻咽喉</w:t>
            </w: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头颈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疼痛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卫生与环境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健康教育学与健康促进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医学与卫生事业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卫生检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临床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眼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耳鼻咽喉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针灸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推拿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基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临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生物与生物技术药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与管理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炮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鉴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分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药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药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中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特种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与航天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海与潜水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原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10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医学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像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检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呼吸治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营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听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眼视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理学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治疗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1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护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内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老年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急危重症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区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与理论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文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神与心理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护理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护理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护理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军事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家安全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种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防动员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战指挥学（含武警防卫作战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战环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信息学（含军事通信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密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非战争军事行动（含武警内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管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法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政治工作学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部队政治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机关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任务政治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后勤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后勤建设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后方专业勤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物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1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军事装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论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试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采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保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110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军事训练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兵种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教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管理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管理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心理与行为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商务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与创新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务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力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投资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项目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司治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流与供应链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务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略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创业与中小企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村与区域发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物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图书情报与档案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档案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分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出版管理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艺术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艺术学理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批评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跨学科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2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音乐与舞蹈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创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表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戏剧与影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表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导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编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美术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视摄影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音乐与录音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播音主持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字视听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美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术历史及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书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绘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雕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实验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5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设计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计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视觉传达与媒体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与交互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手工艺设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0:00Z</dcterms:created>
  <dc:creator>微软用户</dc:creator>
  <dc:description/>
  <dc:language>en-US</dc:language>
  <cp:lastModifiedBy>人事处</cp:lastModifiedBy>
  <cp:lastPrinted>2016-06-02T10:36:00Z</cp:lastPrinted>
  <dcterms:modified xsi:type="dcterms:W3CDTF">2020-01-14T06:30:00Z</dcterms:modified>
  <cp:revision>2</cp:revision>
  <dc:subject/>
  <dc:title>《授予博士、硕士学位和培养研究生的学科、专业目录》 (1997 颁布 )</dc:title>
</cp:coreProperties>
</file>