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“晨光计划”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项目申报名额分配表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单位：项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82"/>
        <w:gridCol w:w="3397"/>
        <w:gridCol w:w="1274"/>
      </w:tblGrid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27639408"/>
            <w:bookmarkEnd w:id="0"/>
            <w:r>
              <w:rPr>
                <w:sz w:val="24"/>
              </w:rPr>
              <w:t>复旦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上海医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大学医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理工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中国人民解放军海军军医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医药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范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海事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海洋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音乐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戏剧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体育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力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对外经贸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工程技术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应用技术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立信会计金融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第二工业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政法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机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海关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商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健康医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社会科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纽约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公安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“晨光计划”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项目申报名额分配表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单位：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3816"/>
        <w:gridCol w:w="1176"/>
      </w:tblGrid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开放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杉达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建桥学院</w:t>
            </w:r>
            <w:r>
              <w:rPr>
                <w:sz w:val="24"/>
              </w:rPr>
              <w:t>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视觉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  <w:r>
              <w:rPr>
                <w:sz w:val="20"/>
                <w:szCs w:val="20"/>
              </w:rPr>
              <w:t>贤达经济人文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范大学天华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兴伟</w:t>
            </w:r>
            <w:r>
              <w:rPr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立达学院</w:t>
            </w:r>
            <w:r>
              <w:rPr>
                <w:sz w:val="24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侨职业技术</w:t>
            </w:r>
            <w:r>
              <w:rPr>
                <w:sz w:val="24"/>
              </w:rPr>
              <w:t>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旅游高等专科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出版印刷高等专科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行健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城建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海事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子信息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学技术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农林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工艺美术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工商</w:t>
            </w:r>
            <w:r>
              <w:rPr>
                <w:sz w:val="24"/>
              </w:rPr>
              <w:t>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东海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民远职业技术学院</w:t>
            </w:r>
            <w:r>
              <w:rPr>
                <w:sz w:val="24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震旦职业学院</w:t>
            </w:r>
            <w:r>
              <w:rPr>
                <w:sz w:val="24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工商外国语职业学院</w:t>
            </w:r>
            <w:r>
              <w:rPr>
                <w:sz w:val="24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思博职业技术学院</w:t>
            </w:r>
            <w:r>
              <w:rPr>
                <w:sz w:val="24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济光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邦德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影艺术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民航</w:t>
            </w:r>
            <w:r>
              <w:rPr>
                <w:sz w:val="24"/>
              </w:rPr>
              <w:t>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南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创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闵行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建设管理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现代化工职业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浦东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张缨</cp:lastModifiedBy>
  <dcterms:modified xsi:type="dcterms:W3CDTF">2024-07-15T07:50:10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