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460"/>
        <w:ind w:firstLine="70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ind w:firstLine="839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8"/>
          <w:szCs w:val="38"/>
        </w:rPr>
        <w:t>上海市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38"/>
          <w:szCs w:val="38"/>
        </w:rPr>
        <w:t>学校体育科研</w:t>
      </w:r>
      <w:r>
        <w:rPr>
          <w:rFonts w:eastAsia="方正小标宋简体;微软雅黑" w:cs="Arial" w:ascii="方正小标宋简体;微软雅黑" w:hAnsi="方正小标宋简体;微软雅黑"/>
          <w:color w:val="000000"/>
          <w:sz w:val="38"/>
          <w:szCs w:val="38"/>
        </w:rPr>
        <w:t>2019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38"/>
          <w:szCs w:val="38"/>
        </w:rPr>
        <w:t>年度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8"/>
          <w:szCs w:val="38"/>
        </w:rPr>
        <w:t>项目指南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学校体育理论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推进校园足球发展的路径与政策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育与其他学科融合及德育渗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国内外学校体育改革与发展的比较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的理论创新与发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大中小学体育教学改革的系统性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校体育课程与教学改革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前教育运动游戏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小学体育兴趣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初中体育多样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高中体育专项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大学体育个性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育课程改革的推进与创新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育教学有效性的评价标准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新兴体育项目的教学实践与教材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中华传统文化体育项目的教学实践与教材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0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强化体育课和课外锻炼的途径与实现方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海派体育课程模式和教学风格的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校园足球课程体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校园冰雪运动课程体系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生课外体育锻炼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阳光体育运动的发展对策和有效性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大课间体育活动资源开发与课外锻炼的拓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课外体育锻炼的方式方法有效性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（类）俱乐部体质和运行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青少年体育锻炼行为习惯养成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生课外锻炼动机与行为关系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校体育一体龙建设发展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校课余训练与竞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余体育训练的有效机制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体育训练与竞赛活动对学生身心发展影响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校园体育联盟的实践与发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高等学校高水平运动队可持续发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竞赛体系创新和保障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.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教结合”管理体制与运作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校园足球课余训练和竞赛体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幼儿足球的实践与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发达国家和地区高水平足球教练员带训理论与实践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体育与学生健康促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生体质健康现状及干预对策的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生健康素养的评价指标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课余训练的生理生化监控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生健康生活方式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生体质健康相关行为与体育干预措施与效果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发展学生体能素质的科学方法与手段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中小学体育运动与身心健康促进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校体育管理与保障机制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政策、法规的贯彻实施与改革完善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建立学校体育工作质量监督、评价及报告制度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场地、器材配置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建立体育活动安全预防保障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师资队伍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场馆、设施管理与运行模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场地向社会开放的管理和运行模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中小学体育教学设施设备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信息技术在体育教学、训练、科研和管理中的应用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0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校园足球评价和激励体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兼职体育教师配备及管理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青少年个性化训练方案和营养保障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卫生与健康教育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健康教育模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青少年健康素养的培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卫生保健人员队伍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信息技术在学校卫生工作中的应用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医教结合”管理体制与运行机制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事项：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鼓励针对学校体育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9:00Z</dcterms:created>
  <dc:creator>蓝斑马</dc:creator>
  <dc:description/>
  <dc:language>en-US</dc:language>
  <cp:lastModifiedBy>石丽娟</cp:lastModifiedBy>
  <dcterms:modified xsi:type="dcterms:W3CDTF">2019-03-04T05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