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1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办理离校、辞职手续的流程</w:t>
      </w:r>
    </w:p>
    <w:tbl>
      <w:tblPr>
        <w:tblW w:w="8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1"/>
      </w:tblGrid>
      <w:tr>
        <w:trPr>
          <w:trHeight w:val="8522" w:hRule="atLeast"/>
        </w:trPr>
        <w:tc>
          <w:tcPr>
            <w:tcW w:w="8311" w:type="dxa"/>
            <w:tcBorders>
              <w:top w:val="single" w:sz="6" w:space="0" w:color="1054A8"/>
              <w:left w:val="single" w:sz="6" w:space="0" w:color="1054A8"/>
              <w:bottom w:val="single" w:sz="6" w:space="0" w:color="1054A8"/>
              <w:right w:val="single" w:sz="6" w:space="0" w:color="1054A8"/>
            </w:tcBorders>
            <w:shd w:fill="FDFF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一、辞职人员应提前三十天将手写的《辞职报告》交部门负责人签字、部门报分管院长审批后再交人事处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所有离校人员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包括辞职、在编退休、临聘等各类用工关系终止人员）应于离校一周前将办结的《离校手续单》（个人登录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OA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系统填写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注：若为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在编辞职人员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还需填写《事业单位人员解除工作关系审批表》一式三份、双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打印、亲笔签字后交部门负责人签字，再交人事处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《离校手续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0"/>
        <w:gridCol w:w="1080"/>
        <w:gridCol w:w="600"/>
        <w:gridCol w:w="1080"/>
        <w:gridCol w:w="1080"/>
        <w:gridCol w:w="980"/>
        <w:gridCol w:w="1180"/>
      </w:tblGrid>
      <w:tr>
        <w:trPr>
          <w:trHeight w:val="540" w:hRule="atLeast"/>
        </w:trPr>
        <w:tc>
          <w:tcPr>
            <w:tcW w:w="89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40"/>
                <w:szCs w:val="40"/>
              </w:rPr>
              <w:t>离 校 手 续 单</w:t>
            </w:r>
          </w:p>
        </w:tc>
      </w:tr>
      <w:tr>
        <w:trPr>
          <w:trHeight w:val="6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理顺序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工作交接等）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仅辅导员用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中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保卫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集体户口迁出、党员组织关系转出）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有离校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辞职、本校在编退休、临聘等各类用工关系终止人员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于离校一周前办结《离校手续单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辞职人员应提前三十天将亲笔书写的《辞职报告》交部门负责人签字，部门领导审批后交分管院长批示，再交人事处。（其中事业编制人员还需填写《上海市机关（团体）事业单位人员解除工作关系审批表》一式三份、双面打印、亲笔签字→交部门负责人签字→交人事处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type w:val="nextPage"/>
      <w:pgSz w:w="11000" w:h="15422"/>
      <w:pgMar w:left="1622" w:right="110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8:00Z</dcterms:created>
  <dc:creator>zlm</dc:creator>
  <dc:description/>
  <cp:keywords/>
  <dc:language>en-US</dc:language>
  <cp:lastModifiedBy>Yao</cp:lastModifiedBy>
  <cp:lastPrinted>2010-09-14T15:45:00Z</cp:lastPrinted>
  <dcterms:modified xsi:type="dcterms:W3CDTF">2024-08-02T07:53:00Z</dcterms:modified>
  <cp:revision>7</cp:revision>
  <dc:subject/>
  <dc:title>上海市机关（团体）事业单位人员解除工作关系审批表</dc:title>
</cp:coreProperties>
</file>