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firstLine="1280"/>
        <w:rPr>
          <w:rFonts w:eastAsia="仿宋_GB2312"/>
          <w:sz w:val="28"/>
        </w:rPr>
      </w:pPr>
      <w:r>
        <w:rPr>
          <w:rFonts w:eastAsia="仿宋_GB2312"/>
          <w:sz w:val="28"/>
        </w:rPr>
        <w:t>上海市普通高校学生退役后专升本确认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360"/>
        <w:gridCol w:w="540"/>
        <w:gridCol w:w="124"/>
        <w:gridCol w:w="236"/>
        <w:gridCol w:w="900"/>
        <w:gridCol w:w="720"/>
        <w:gridCol w:w="360"/>
        <w:gridCol w:w="180"/>
        <w:gridCol w:w="753"/>
        <w:gridCol w:w="507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入伍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退伍年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获奖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颁证单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学籍所在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拟入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提升学历层次理由（本人填写并签字）</w:t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-88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480"/>
              <w:ind w:right="-8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  <w:t>学籍所在学校意见（公章）</w:t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tLeast" w:line="480"/>
              <w:ind w:right="-152" w:firstLine="19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tLeast" w:line="480"/>
              <w:ind w:right="625" w:hanging="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88" w:hanging="0"/>
              <w:rPr>
                <w:sz w:val="24"/>
              </w:rPr>
            </w:pPr>
            <w:r>
              <w:rPr>
                <w:sz w:val="24"/>
              </w:rPr>
              <w:t>上海市教委职能部门确认意见</w:t>
            </w:r>
          </w:p>
          <w:p>
            <w:pPr>
              <w:pStyle w:val="Normal"/>
              <w:spacing w:lineRule="atLeast" w:line="480"/>
              <w:ind w:right="625" w:firstLine="480"/>
              <w:rPr>
                <w:sz w:val="24"/>
              </w:rPr>
            </w:pPr>
            <w:r>
              <w:rPr>
                <w:sz w:val="24"/>
              </w:rPr>
              <w:t>鉴于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服役期间荣立三等功，根据参联字〔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和参动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sz w:val="24"/>
              </w:rPr>
              <w:t>，同意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学免试升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本科专业就读。</w:t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480"/>
              <w:ind w:right="-152"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480"/>
              <w:ind w:right="-8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47" w:hRule="atLeast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  <w:t>拟入学校意见（公章）</w:t>
            </w:r>
          </w:p>
          <w:p>
            <w:pPr>
              <w:pStyle w:val="Normal"/>
              <w:spacing w:lineRule="atLeast" w:line="480"/>
              <w:ind w:right="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tLeast" w:line="480"/>
              <w:ind w:right="-152" w:firstLine="19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tLeast" w:line="480"/>
              <w:ind w:right="-1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right="-87" w:firstLine="5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三份，市教委职能部门、学生学籍所在学校、拟入学校各存一份；</w:t>
      </w:r>
    </w:p>
    <w:p>
      <w:pPr>
        <w:pStyle w:val="Normal"/>
        <w:ind w:firstLine="5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随表附上学生服役期间获奖证书等其他证明材料；</w:t>
      </w:r>
    </w:p>
    <w:p>
      <w:pPr>
        <w:pStyle w:val="Normal"/>
        <w:ind w:firstLine="5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请妥善保存，凭本表办理电子注册和毕业文凭验印手续；</w:t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起启用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54:00Z</dcterms:created>
  <dc:creator>vip</dc:creator>
  <dc:description/>
  <dc:language>en-US</dc:language>
  <cp:lastModifiedBy>vip</cp:lastModifiedBy>
  <dcterms:modified xsi:type="dcterms:W3CDTF">2011-12-22T02:54:00Z</dcterms:modified>
  <cp:revision>2</cp:revision>
  <dc:subject/>
  <dc:title>编号：</dc:title>
</cp:coreProperties>
</file>