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A3C3D2"/>
        </w:pBdr>
        <w:shd w:fill="F5FBFF" w:val="clear"/>
        <w:spacing w:lineRule="atLeast" w:line="300" w:before="0" w:after="0"/>
        <w:jc w:val="center"/>
        <w:outlineLvl w:val="4"/>
        <w:rPr>
          <w:rFonts w:cs="Arial"/>
        </w:rPr>
      </w:pPr>
      <w:r>
        <w:rPr>
          <w:rFonts w:ascii="ˎ̥;Times New Roman" w:hAnsi="ˎ̥;Times New Roman" w:cs="Arial"/>
          <w:b/>
          <w:bCs/>
          <w:color w:val="333333"/>
          <w:kern w:val="0"/>
          <w:sz w:val="24"/>
        </w:rPr>
        <w:t>《</w:t>
      </w:r>
      <w:r>
        <w:rPr>
          <w:rFonts w:ascii="ˎ̥;Times New Roman" w:hAnsi="ˎ̥;Times New Roman" w:cs="Arial"/>
          <w:b/>
          <w:bCs/>
          <w:color w:val="333333"/>
          <w:kern w:val="0"/>
          <w:sz w:val="24"/>
        </w:rPr>
        <w:t>学位授予和人才培养学科</w:t>
      </w:r>
      <w:r>
        <w:rPr>
          <w:rFonts w:cs="Arial"/>
        </w:rPr>
        <w:t>目录》</w:t>
      </w:r>
      <w:r>
        <w:rPr>
          <w:rFonts w:cs="Arial" w:eastAsia="ˎ̥;Times New Roman"/>
        </w:rPr>
        <w:t xml:space="preserve">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58"/>
        <w:gridCol w:w="1418"/>
        <w:gridCol w:w="4007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科门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代码及名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一级学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代码及名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5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二级学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（学科方向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代码及名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1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哲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1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哲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国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1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技术哲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2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经济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2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经济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口、资源与环境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2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民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区域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劳动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量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防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保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金融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2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税收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3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法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学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律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刑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商法学（含：劳动法学、社会保障法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与资源保护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际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知识产权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政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社会主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党的建设与中共党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政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事务与治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府与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理论社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社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口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俗学（含：民间文艺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管理与社会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3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民族理论与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民族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民族与民族问题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经济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3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发展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马克思主义中国化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外马克思主义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3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近现代史基本问题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306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公安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  <w:t>公安学基础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安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治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侦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犯罪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  <w:t>030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边防管理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4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教育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4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学原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课程与教学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学前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等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成人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技术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特殊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政策与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师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村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、文化与社会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11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测量、评价与统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4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认知神经科学（也称脑与认知科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展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心理测量学（也称心理计量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心理与学校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心理学（也称工业与组织心理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运动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与咨询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律心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心理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4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4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传统体育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5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文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5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汉语言文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语言学及应用语言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文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古代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现当代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少数民族语言文学（分语族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古典文献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文学与世界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5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俄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德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日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印度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西班牙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阿拉伯语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欧洲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亚非语言文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翻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文学与跨文化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广播电视学与数字传播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5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广告学与传媒经济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6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历史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601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考古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考古学史和考古学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田野考古方法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断代考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技考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文化遗产保护与博物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专门考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602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中国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近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现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专门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史学理论及中国史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历史文献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历史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60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世界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史学理论与外国史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上古中古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近现代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地区与国别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6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世界通史与专门史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7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理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筹学与控制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学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理论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粒子物理与原子核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原子与分子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等离子体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无线电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化学（含：化学物理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分子化学与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体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体测量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体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天文技术与方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文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与灾害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理环境遥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市与区域地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气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气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大气物理学与大气环境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海洋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生物学与生物海洋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固体地球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空间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0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物学、岩石学、矿床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古生物学与地层学（含：古人类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第四纪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文地质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09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沉积学（含：古地理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10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生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化学与分子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神经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0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信息学与计算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1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分析与集成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复杂系统建模与调控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71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技术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技考古与文化遗产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学技术与社会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71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生态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态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态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态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714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统计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理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经济统计学（授予经济学学位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与卫生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金融统计、风险管理与精算学（授予经济学学位或理学学位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71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统计学（授予理学或经济学学位）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8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工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力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力学与控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力学与力学交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机电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电信息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光电子技术与光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精密仪器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分子材料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资源循环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资源与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冶金信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6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能源材料与器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能源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7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新能源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0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电子学及固体电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信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模仿真理论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计算机网络与信息安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市设计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室内设计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建筑遗产保护及其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木工程建造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4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木工程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导航与位置服务学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山与地下测量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海洋测绘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材料化学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药与精细化工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勘查地球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球信息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1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山安全与灾害防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业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1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矿产资源开发和利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0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非织造材料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印刷与包装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质化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宇航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武器系统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发射理论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感知与控制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毁伤理论与弹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特种能源理论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武器系统运用与保障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机械化与装备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电气化与信息化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生物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29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家具设计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质能源与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29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业装备与信息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0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仪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信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影像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材料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神经信息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传感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系统生物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与组织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康复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医学光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1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热物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83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营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品安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粮油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城乡规划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与区域规划理论和方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规划与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规划技术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区与住房规划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历史遗产保护规划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城乡规划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4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风景园林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历史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园林与景观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地景规划与生态修复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遗产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植物应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风景园林技术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5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软件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软件工程理论与方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软件工程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软件服务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领域软件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6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生物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培养与代谢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催化与转化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合成生物技术与系统生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制药与材料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物资源与环境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7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安全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与应急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安全健康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8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公安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刑事科学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网络安全执法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交通安全执法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消防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83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安全防范技术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83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网络空间安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09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农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物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物栽培学与耕作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物遗传育种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种子科学与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果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蔬菜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观赏园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设施园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营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地资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植物病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昆虫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遗传育种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繁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营养与饲料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动物生产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特种动物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畜牧生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预防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兽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公共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病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比较医学与实验动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6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兽医生物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木遗传育种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培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保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森林经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野生动植物保护与利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园林植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经济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7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自然保护区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09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捕捞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渔业资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渔业生态环境监测与评价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养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遗传育种与繁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营养与饲料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水产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8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设施渔业工程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090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草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饲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坪绿地与景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地保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09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草业系统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10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医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体解剖与组织胚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体生理与病理生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病原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病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免疫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再生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信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因组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遗传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耳鼻咽喉</w:t>
            </w: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头颈外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21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疼痛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口腔基础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口腔临床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流行病与卫生统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卫生与环境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营养与食品卫生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儿少卫生与妇幼保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卫生毒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健康教育学与健康促进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医学与卫生事业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卫生检验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4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预防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基础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诊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临床基础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医史文献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临床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方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眼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耳鼻咽喉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针灸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推拿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51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6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西医结合基础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西医结合临床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物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生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物分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微生物与生物技术药物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药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7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与管理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0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资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炮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鉴定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化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分析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药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药药剂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中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8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民族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00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特种医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空与航天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航海与潜水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高原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应激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放射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职业病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09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010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医学技术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影像技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医学检验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呼吸治疗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临床营养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听力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眼视光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病理学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0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康复治疗技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011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护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内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外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妇产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儿科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老年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急危重症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医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区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基础与理论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文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精神与心理护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护理教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护理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011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护理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11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军事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思想及军事历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思想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历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略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家安全战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战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种战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国防动员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役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联合战役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种战役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联合战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合同战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兵种战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指挥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战指挥学（含武警防卫作战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作战环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运筹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信息学（含军事通信学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情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密码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5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非战争军事行动（含武警内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管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6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法制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7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政治工作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队政治工作学原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部队政治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政治机关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7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任务政治工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108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后勤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8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后勤建设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8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后方专业勤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8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物流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109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军事装备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论证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试验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采购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保障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09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装备管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110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军事训练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10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联合训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10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兵种训练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110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军事教育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12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管理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1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系统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业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管理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管理心理与行为科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商务技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科技与创新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1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服务科学与工程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2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人力资源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市场营销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投资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项目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司治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物流与供应链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服务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战略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21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创业与中小企业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3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业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林业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农村与区域发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食物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4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医学与卫生事业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教育经济与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社会保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政策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 xml:space="preserve">1205 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图书情报与档案管理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情报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档案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资源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分析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2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出版管理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艺术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学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1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艺术学理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批评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管理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1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艺术跨学科研究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2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音乐与舞蹈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创作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表演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2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音乐与舞蹈应用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3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戏剧与影视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影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广播电视艺术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表演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导演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编剧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美术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影视摄影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09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音乐与录音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10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播音主持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1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戏剧戏曲影视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31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数字视听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4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美术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美术历史及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书法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中国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绘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雕塑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实验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7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公共艺术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408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美术教育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shd w:fill="FFFFFF" w:val="clear"/>
              </w:rPr>
              <w:t xml:space="preserve">1305 </w:t>
            </w:r>
            <w:r>
              <w:rPr>
                <w:rFonts w:ascii="Arial" w:hAnsi="Arial" w:cs="Arial"/>
                <w:color w:val="0D0D0D"/>
                <w:sz w:val="18"/>
                <w:szCs w:val="18"/>
                <w:shd w:fill="FFFFFF" w:val="clear"/>
              </w:rPr>
              <w:t>设计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设计历史与理论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2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环境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3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4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视觉传达与媒体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5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信息与交互设计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kern w:val="0"/>
                <w:sz w:val="18"/>
                <w:szCs w:val="18"/>
              </w:rPr>
              <w:t>130506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手工艺设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1:00Z</dcterms:created>
  <dc:creator>微软用户</dc:creator>
  <dc:description/>
  <cp:keywords/>
  <dc:language>en-US</dc:language>
  <cp:lastModifiedBy>微软用户</cp:lastModifiedBy>
  <cp:lastPrinted>2016-06-02T10:36:00Z</cp:lastPrinted>
  <dcterms:modified xsi:type="dcterms:W3CDTF">2016-06-23T02:57:00Z</dcterms:modified>
  <cp:revision>26</cp:revision>
  <dc:subject/>
  <dc:title>《授予博士、硕士学位和培养研究生的学科、专业目录》 (1997 颁布 )</dc:title>
</cp:coreProperties>
</file>