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上海科学技术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 xml:space="preserve">优秀青年骨干教师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48"/>
        </w:rPr>
      </w:pPr>
      <w:r>
        <w:rPr>
          <w:rFonts w:eastAsia="黑体;SimHei" w:ascii="黑体;SimHei" w:hAnsi="黑体;SimHei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级学院（部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ind w:firstLine="94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上海科学技术职业学院组织</w:t>
      </w:r>
      <w:r>
        <w:rPr>
          <w:rFonts w:ascii="仿宋_GB2312;仿宋" w:hAnsi="仿宋_GB2312;仿宋" w:eastAsia="仿宋_GB2312;仿宋"/>
          <w:b/>
          <w:sz w:val="36"/>
          <w:szCs w:val="36"/>
        </w:rPr>
        <w:t>人事处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6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6"/>
          <w:kern w:val="2"/>
          <w:sz w:val="28"/>
          <w:szCs w:val="28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540"/>
        <w:gridCol w:w="728"/>
        <w:gridCol w:w="169"/>
        <w:gridCol w:w="353"/>
        <w:gridCol w:w="10"/>
        <w:gridCol w:w="310"/>
        <w:gridCol w:w="126"/>
        <w:gridCol w:w="809"/>
        <w:gridCol w:w="135"/>
        <w:gridCol w:w="239"/>
        <w:gridCol w:w="541"/>
        <w:gridCol w:w="180"/>
        <w:gridCol w:w="99"/>
        <w:gridCol w:w="1161"/>
        <w:gridCol w:w="180"/>
        <w:gridCol w:w="233"/>
        <w:gridCol w:w="125"/>
        <w:gridCol w:w="54"/>
        <w:gridCol w:w="66"/>
        <w:gridCol w:w="568"/>
        <w:gridCol w:w="163"/>
        <w:gridCol w:w="199"/>
        <w:gridCol w:w="105"/>
        <w:gridCol w:w="92"/>
        <w:gridCol w:w="748"/>
        <w:gridCol w:w="857"/>
        <w:gridCol w:w="390"/>
      </w:tblGrid>
      <w:tr>
        <w:trPr>
          <w:trHeight w:val="607" w:hRule="atLeast"/>
          <w:cantSplit w:val="true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一、申请人基本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 名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历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治面貌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行政职务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专业技术职务及聘任时      间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进校工作时间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机号码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业资格证书及等级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担任辅导员、班主任、社团指导老师情况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二、主要简历（从大学毕业填起、含三个月以上的培训、进修、企业实践经历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起至年月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何单位学习或工作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任何职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证明人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三、教学和教科研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（近三年承担的主要课程及承担课题、科研项目情况）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承担主要课程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度</w:t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课程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是否主干课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承担课题、科研项目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72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度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名称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承担的角色（主持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研、参研）及排名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四、近三年来获奖励情况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时间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获奖名称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奖励单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排名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五、代表论文和著作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83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时间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题目、书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刊物名称（出版社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独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 排名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六、培养期内工作计划及预期成果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8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2"/>
                <w:sz w:val="28"/>
              </w:rPr>
              <w:t>1</w:t>
            </w:r>
            <w:r>
              <w:rPr>
                <w:rFonts w:eastAsia="仿宋_GB2312;仿宋"/>
                <w:kern w:val="2"/>
                <w:sz w:val="28"/>
              </w:rPr>
              <w:t>、拟开展教学科研工作的目标、内容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8"/>
              </w:rPr>
              <w:t>、教学科研工作的预期成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2"/>
                <w:sz w:val="28"/>
              </w:rPr>
              <w:t>申报人签字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60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;仿宋"/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仿宋_GB2312;仿宋"/>
                <w:kern w:val="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602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七、经费预算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投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二级学院（部）推荐意见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申请人的政治思想、教学科研能力、工作实绩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术评议委员会意见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主任签字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公章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8:54:00Z</dcterms:created>
  <dc:creator>ahcme</dc:creator>
  <dc:description/>
  <cp:keywords/>
  <dc:language>en-US</dc:language>
  <cp:lastModifiedBy>TIGER</cp:lastModifiedBy>
  <dcterms:modified xsi:type="dcterms:W3CDTF">2022-03-30T15:09:00Z</dcterms:modified>
  <cp:revision>20</cp:revision>
  <dc:subject/>
  <dc:title>附件1</dc:title>
</cp:coreProperties>
</file>