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上海市高职高专教学研究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华文中宋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华文中宋" w:eastAsia="华文中宋"/>
          <w:b/>
          <w:sz w:val="36"/>
          <w:szCs w:val="36"/>
        </w:rPr>
        <w:t>年</w:t>
      </w:r>
      <w:r>
        <w:rPr>
          <w:rFonts w:ascii="Times New Roman" w:hAnsi="Times New Roman" w:cs="华文中宋" w:eastAsia="华文中宋"/>
          <w:b/>
          <w:sz w:val="36"/>
          <w:szCs w:val="36"/>
        </w:rPr>
        <w:t>度教师教改资助项目</w:t>
      </w:r>
      <w:r>
        <w:rPr>
          <w:rFonts w:ascii="Times New Roman" w:hAnsi="Times New Roman" w:cs="华文中宋" w:eastAsia="华文中宋"/>
          <w:b/>
          <w:sz w:val="36"/>
          <w:szCs w:val="36"/>
        </w:rPr>
        <w:t>研究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一、总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思政课程教学改革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等职业教育如何贯彻“三全”教育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3. “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教书育人”在专业课程教学中的路径与方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“诊断与改进”工作理念与实践路径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“诊断与改进”整体设计与问题导向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“诊断与改进”信息化建设与运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专业混合体制人才培养探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教育工学结合的规范和有效实施分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生态学视野下的高职高专专业课程体系分析</w:t>
      </w:r>
    </w:p>
    <w:p>
      <w:pPr>
        <w:pStyle w:val="Style13"/>
        <w:spacing w:lineRule="auto" w:line="360"/>
        <w:ind w:left="359" w:firstLine="12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谈高职院校以教学为手段的立德树人的方法与途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职业教育“立德树人”与素质教育的互动共振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职业能力培养视角下的高职项目化课程教学改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人才培养目标达成与课程考核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双核心能力培养的高职课程考核模式探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构建符合高职定位的现代教学管理制度新体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论高职教育的职业定位与技术定位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二、师资队伍建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职业导向的高职师资队伍建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师资队伍建设与人才培养质量关系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师资队伍建设的本源、取向和策略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教师的职业意识与创新意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教师企业实践工作机制与绩效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6. “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多能合一”型高职教师教育教学能力发展路径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工学结合的高职专业教师教学能力评价要素探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论高职教师职业教育教学能力的认证与培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教学管理中精品课程建设质量监控机制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科研与技术服务的现状及对策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从集成创新视角探究高职院校科研团队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提升高职院校科研社会服务能力的探索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三、教育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教育管理生态环境的改革与创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中高职与应用性本科协调发展视角下的现代职业教育体系构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终身教育理念下的现代职教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本科与高职衔接培养的实践教学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>5. “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本衔接、实践导向”的课程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构建上海特色的现代职业教育体系的思考和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现代职业教育体系构建的制度配置与政策创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高专“专业法人”制度的多学科视角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对高职院校间开展学分互认的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等职业教育层次上移：现实与前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校企合作办学体制机制创新的动因与路径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构建高等职业教育校企合作育人长效机制的思考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投融资视角的高等职业教育校企合作探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融资渠道多元化及优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关于校企合作办学模式与高职院校自身合作能力建设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四、评价标准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企业用人标准与学生评价标准结合的研究——以高职高专</w:t>
      </w:r>
      <w:r>
        <w:rPr>
          <w:rFonts w:eastAsia="仿宋_GB2312;Arial Unicode MS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业为例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关于构建高职院校教学质量监控体系的研究与实践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构建体现政府元评估元素、适应上海经济特色的高职教育评价标准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“双师型”教师专业能力标准指标体系研究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“双师型”教师绩效评价指标体系研究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构建职业院校教师专业能力标准体系的内涵和理论依据分析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效能论——特色院校建设的改进战略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根据不同课程类型构建高职课程教学质量评价标准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学生真实性评价标准的设计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实践课程的形成性评价研究与实施</w:t>
      </w:r>
    </w:p>
    <w:p>
      <w:pPr>
        <w:pStyle w:val="Normal"/>
        <w:spacing w:lineRule="auto" w:line="360"/>
        <w:ind w:firstLine="405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浅谈高职院校教学评价体系标准化的建设——高职教育走向国际化的必经之路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人文视阈下的高职生职业价值评价标准探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多元互动的高职院校人才培养质量评价体系探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校企合作视野下高职院校教学质量监控与评价机制的构建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五、产教深度融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校企深度融合的探索和实践</w:t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构建校企深度融合办学模式探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校企深度融合下的高职院校</w:t>
      </w:r>
      <w:r>
        <w:rPr>
          <w:rFonts w:eastAsia="仿宋_GB2312;Arial Unicode MS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业人才培养模式探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校企深度融合下人才创新培养模式探讨——以某职业院校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校企资源深度融合的探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管理融合、产教融合、科技融合、文化融合“四融合”高职人才培养机制的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校企深度合作背景下的专兼职教师队伍融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“政行校企”合作办学体制机制创新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“教学工厂”模式的高职校企文化融合实践探索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校企</w:t>
      </w:r>
      <w:r>
        <w:rPr>
          <w:rFonts w:eastAsia="仿宋_GB2312;Arial Unicode MS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融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技能人才培养机制路径研究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六、贯通培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纵向衔接，横向沟通，贯通职业教育人才“立交桥”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我国中高职教育贯通培养模式探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中高等职业教育贯通培养模式的制度与实践——以上海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中高职贯通课程体系的一体化设计——以</w:t>
      </w:r>
      <w:r>
        <w:rPr>
          <w:rFonts w:eastAsia="仿宋_GB2312;Arial Unicode MS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业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试以协同学理论探索中高职贯通人才培养方案——以</w:t>
      </w:r>
      <w:r>
        <w:rPr>
          <w:rFonts w:eastAsia="仿宋_GB2312;Arial Unicode MS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专业为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长三角城市圈“中—高—研”职业教育体系设计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中职、高职与本科院校教师专业发展比较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论职业大学教育的地方性与应用性人才培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职教联盟视角的中高职衔接“创新与对接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本科层次高端技能型人才分段培养模式探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美国教育“立交桥”建设的特点及启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政府作用视角下中、高职有效衔接的路径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教育国际化动因、内涵与路径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职业本科专业课教师专业能力标准研究</w:t>
      </w:r>
      <w:r>
        <w:rPr>
          <w:rFonts w:eastAsia="仿宋_GB2312;Arial Unicode MS" w:cs="Times New Roman" w:ascii="Times New Roman" w:hAnsi="Times New Roman"/>
          <w:sz w:val="24"/>
          <w:szCs w:val="24"/>
        </w:rPr>
        <w:t>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试论高等职业教育与专业学位教育的衔接途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教育分类与人才分类的技术本科教育探讨——兼论高职院校升本后的定位问题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七、一凭多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“教学</w:t>
      </w:r>
      <w:r>
        <w:rPr>
          <w:rFonts w:eastAsia="仿宋_GB2312;Arial Unicode MS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Arial Unicode MS"/>
          <w:sz w:val="24"/>
          <w:szCs w:val="24"/>
        </w:rPr>
        <w:t>竞赛</w:t>
      </w:r>
      <w:r>
        <w:rPr>
          <w:rFonts w:eastAsia="仿宋_GB2312;Arial Unicode MS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证书”三位一体教学模式的探索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以就业为导向的双证书教育模式研究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如何落实职业院校“双证书”制度——职业院校内部的视角</w:t>
      </w:r>
    </w:p>
    <w:p>
      <w:pPr>
        <w:pStyle w:val="Normal"/>
        <w:spacing w:lineRule="auto" w:line="360"/>
        <w:ind w:firstLine="48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台湾技职教育对上海市高职教育发展的启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英国</w:t>
      </w:r>
      <w:r>
        <w:rPr>
          <w:rFonts w:eastAsia="仿宋_GB2312;Arial Unicode MS" w:cs="Times New Roman" w:ascii="Times New Roman" w:hAnsi="Times New Roman"/>
          <w:sz w:val="24"/>
          <w:szCs w:val="24"/>
        </w:rPr>
        <w:t>BTEC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教育模式在上海的实践研究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仿宋_GB2312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Arial Unicode MS"/>
          <w:b/>
          <w:sz w:val="24"/>
          <w:szCs w:val="24"/>
        </w:rPr>
        <w:t>八、其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兼职教师有效管理的实践与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欧洲资格框架与职业教育国际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教育国际化动因、内涵与路径选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高职院校国际交流与合作模式探索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我国高职招生变迁与未来发展方向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借鉴德国双元制，加快我国高职院校招生制度的改革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注册招生制度下人才培养模式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基于生源危机视角的高职院校竞争力研究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0:00Z</dcterms:created>
  <dc:creator>微软用户</dc:creator>
  <dc:description/>
  <cp:keywords/>
  <dc:language>en-US</dc:language>
  <cp:lastModifiedBy>ASUS</cp:lastModifiedBy>
  <dcterms:modified xsi:type="dcterms:W3CDTF">2018-04-02T13:33:00Z</dcterms:modified>
  <cp:revision>65</cp:revision>
  <dc:subject/>
  <dc:title>附件1：</dc:title>
</cp:coreProperties>
</file>