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0185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 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用钢笔填写，字迹清楚，经系、校（院）盖章，领导签字方有效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8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