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44"/>
        </w:rPr>
        <w:t>上海科学技术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-419100</wp:posOffset>
                </wp:positionV>
                <wp:extent cx="21596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9.1pt;mso-wrap-distance-left:9.05pt;mso-wrap-distance-right:9.05pt;mso-wrap-distance-top:0pt;mso-wrap-distance-bottom:0pt;margin-top:-33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44"/>
        </w:rPr>
        <w:t>年度校级教科研课题申报指南</w:t>
      </w:r>
    </w:p>
    <w:p>
      <w:pPr>
        <w:pStyle w:val="Style16"/>
        <w:shd w:fill="FFFFFF" w:val="clear"/>
        <w:snapToGrid w:val="fals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根据《国家职业教育改革实施方案》《职业教育提质培优行动计划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20-202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）》《关于推动现代职业教育高质量发展的意见》等文件精神，结合学校“十四五”发展规划、一流院校及一流专业建设，制定本选题指南，供课题申报者参考。研究者可参照课题指南确定研究方向，也可结合自己的学科特色、教学实践和工作实际，自行设计研究课题名称和研究内容进行申报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党建与思政教育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基层党建、“大思政课”建设、师德师风、“四史”学习、学生思想政治等方面选题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新时代高校加强党的政治建设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高职院校基层党建高质量发展路径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推动理想信念教育常态化制度化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时代“大思政课”建设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高职院校培育和践行社会主义核心价值观长效机制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高校师德师风的理论与实践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高校“四史”学习教育成效提升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强化高职院校辅导员政治辅导育人功能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新时代大学生体育、美育、劳动教育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大学生心理健康教育创新机制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教学改革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人才培养，结合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建设、教学改革、产教融合、校企合作、育训结合、专业布局，重点聚焦课程思政、中国特色学徒制、产业学院、岗课证赛结合等方面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考选题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新时代中国特色社会主义思想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、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高职院校课程思政建设与育人路径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新时代高职院校思政课教学改革创新的研究</w:t>
      </w:r>
    </w:p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职院校公共基础课教学改革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专业教学标准、质量评价及专业预警调控机制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中、高职贯通教育培养模式研究与实践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中职、高职、本科课程与教学有效衔接的研究与实践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高职院校产教融合、校企合作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高职院校产业学院建设的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企业深度参与高职院校课程与教学过程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校企“双主体”育人机制的研究与实践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现代学徒制的国际经验与本土路径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校企深度融合下高职院校“现代学徒制”教学模式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中国特色学徒制的“上海样板”实践案例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高职院校活页式、工作手册式新型教材建设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职业教育专业教学资源库和在线开放精品课程建设研究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hyperlink r:id="rId2" w:tgtFrame="https://kns.cnki.net/kns8/defaultresult/_blank">
        <w:r>
          <w:rPr>
            <w:rStyle w:val="InternetLink"/>
            <w:rFonts w:eastAsia="仿宋" w:cs="仿宋" w:ascii="仿宋" w:hAnsi="仿宋"/>
            <w:sz w:val="32"/>
            <w:szCs w:val="32"/>
          </w:rPr>
          <w:t>“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岗课证赛”模式下的高职课程创新改革探索</w:t>
        </w:r>
      </w:hyperlink>
    </w:p>
    <w:p>
      <w:pPr>
        <w:pStyle w:val="Style16"/>
        <w:shd w:fill="FFFFFF" w:val="clear"/>
        <w:snapToGrid w:val="false"/>
        <w:spacing w:lineRule="auto" w:line="360" w:before="0" w:after="0"/>
        <w:ind w:left="567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实训基地建设、管理、评价体制机制改革创新研究</w:t>
      </w:r>
    </w:p>
    <w:p>
      <w:pPr>
        <w:pStyle w:val="Style16"/>
        <w:shd w:fill="FFFFFF" w:val="clear"/>
        <w:snapToGrid w:val="false"/>
        <w:spacing w:lineRule="auto" w:line="360" w:before="0" w:after="0"/>
        <w:ind w:left="567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信息化背景下高职院校学与教变革的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．职业技能提高与职业精神培养融合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高职院校“专创融合”教学改革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高院校培养学生创业精神、创业技能和实践能力的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职业教育助力乡村振兴的典型模式及推进策略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567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管理服务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深化新时代教育评价改革、“三圈三全十育人”、校园信息化建设、职业技能培训等进行选题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考选题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高职院校办学质量保障体系的研究与实践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高职院校“三全育人”工作机制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深化教育评价制度改革提升教育治理能力的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高职院校学生评价方式改革探析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以破“五唯”为导向，探索教师分类评价的改革与实践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高职院校教师激励保障机制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高职院校智慧校园建设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推进继续教育与职业技能培训，促进社会服务的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业教育服务全民终身学习体系建设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校网络舆情应急处置及对策研究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学科学术技术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各学科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沿问题以及行业、企业技术难题开展理论与实践研究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spacing w:val="-12"/>
          <w:sz w:val="32"/>
          <w:szCs w:val="32"/>
        </w:rPr>
      </w:pPr>
      <w:r>
        <w:rPr>
          <w:rFonts w:eastAsia="仿宋" w:cs="Times New Roman" w:ascii="仿宋" w:hAnsi="仿宋"/>
          <w:spacing w:val="-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spacing w:val="-6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宋体"/>
      <w:spacing w:val="-6"/>
      <w:kern w:val="0"/>
      <w:sz w:val="2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17&amp;CurRec=2&amp;recid=&amp;FileName=XBPG202017070&amp;DbName=CJFDAUTO&amp;DbCode=CJFD&amp;yx=&amp;pr=&amp;URLID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37:00Z</dcterms:created>
  <dc:creator>admin</dc:creator>
  <dc:description/>
  <dc:language>en-US</dc:language>
  <cp:lastModifiedBy>木木和雪雪</cp:lastModifiedBy>
  <cp:lastPrinted>2022-04-23T14:31:00Z</cp:lastPrinted>
  <dcterms:modified xsi:type="dcterms:W3CDTF">2022-04-26T09:03:1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6070D29444FAFAE5FFB30A42AA2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